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96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5/06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ugavpils pilsētas Grīvas kapu un tiem piegulošās applūstošās teritorijas pretplūdu pasākumu tehniskā projekta izstrā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augavpils pilsētas Grīvas kapu un tiem piegulošās applūstošās teritorijas pretplūdu pasākumu tehniskā projekta izstrād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124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bez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600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Daugavpils pilsētas Grīvas kapu un tiem piegulošās applūstošās teritorijas pretplūdu pasākumu tehniskā projekta izstrāde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1/06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Geo Consultants”, 4000334094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Olīvu 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gc@geoconsultant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3301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geoconsultant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6235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9600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 par kuru noslēgts līgums (bez PVN): 9600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18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0:00Z</dcterms:created>
  <dc:creator>User</dc:creator>
  <dc:description/>
  <dc:language>en-US</dc:language>
  <cp:lastModifiedBy>User</cp:lastModifiedBy>
  <dcterms:modified xsi:type="dcterms:W3CDTF">2012-06-15T08:01:00Z</dcterms:modified>
  <cp:revision>1</cp:revision>
  <dc:subject/>
  <dc:title/>
</cp:coreProperties>
</file>